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82930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арел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 Эссойльского сельского  поселения    </w:t>
      </w:r>
    </w:p>
    <w:p>
      <w:pPr>
        <w:pStyle w:val="Normal"/>
        <w:ind w:hanging="5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XXXVI</w:t>
      </w:r>
      <w:r>
        <w:rPr>
          <w:sz w:val="28"/>
          <w:szCs w:val="28"/>
          <w:lang w:val="ru-RU"/>
        </w:rPr>
        <w:t xml:space="preserve"> сессия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ind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т 21 июля 2016 г.                                                                                            № 21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п. Эссойл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44450</wp:posOffset>
                </wp:positionV>
                <wp:extent cx="6743700" cy="70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О внесении изменений и дополнений в решение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XV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сессии Совета Эссойльского сельского поселени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созыва от 25 декабря 2015 года № 36 «О бюджете Эссойльского сельского поселения на 2016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5.6pt;mso-wrap-distance-left:9.05pt;mso-wrap-distance-right:9.05pt;mso-wrap-distance-top:0pt;mso-wrap-distance-bottom:0pt;margin-top:3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О внесении изменений и дополнений в решение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XXVIII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 сессии Совета Эссойльского сельского поселения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II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 созыва от 25 декабря 2015 года № 36 «О бюджете Эссойльского сельского поселения на 2016 год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Эссойльского сельского поселения</w:t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ИЛ:</w:t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Внести в решение Х</w:t>
      </w:r>
      <w:r>
        <w:rPr>
          <w:sz w:val="28"/>
          <w:szCs w:val="28"/>
        </w:rPr>
        <w:t>XVIII</w:t>
      </w:r>
      <w:r>
        <w:rPr>
          <w:sz w:val="28"/>
          <w:szCs w:val="28"/>
          <w:lang w:val="ru-RU"/>
        </w:rPr>
        <w:t xml:space="preserve"> сессии Совета Эссойльского сельского поселения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озыва от 25 декабря 2015 года № 36 «О бюджете Эссойльского сельского поселения на 2016 год» следующие изменения и дополнения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татью 1 изложить в новой редакции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Статья 1. </w:t>
      </w:r>
      <w:r>
        <w:rPr>
          <w:b/>
          <w:i/>
          <w:sz w:val="28"/>
          <w:szCs w:val="28"/>
          <w:lang w:val="ru-RU"/>
        </w:rPr>
        <w:t xml:space="preserve">Основные характеристики бюджета Эссойльского сельского поселени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1. Утвердить основные характеристики бюджета Эссойльского сельского поселения на 2016 год:</w:t>
      </w:r>
    </w:p>
    <w:p>
      <w:pPr>
        <w:pStyle w:val="Normal"/>
        <w:spacing w:lineRule="auto" w:line="312"/>
        <w:ind w:firstLine="900"/>
        <w:jc w:val="both"/>
        <w:rPr/>
      </w:pPr>
      <w:r>
        <w:rPr>
          <w:sz w:val="28"/>
          <w:szCs w:val="28"/>
          <w:lang w:val="ru-RU"/>
        </w:rPr>
        <w:t>1) прогнозируемый общий объем доходов бюджета Эссойльского сельского поселения в сумме 38148,6 тыс. рублей, в том числе объем безвозмездных поступлений в сумме 23404,3 тыс. рублей, из них объем получаемых межбюджетных трансфертов в сумме   23178 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2) общий объем расходов бюджета Эссойльского сельского поселения в сумме  38148,6 тыс. руб.;</w:t>
      </w:r>
    </w:p>
    <w:p>
      <w:pPr>
        <w:pStyle w:val="Normal"/>
        <w:ind w:firstLine="900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iCs/>
          <w:sz w:val="28"/>
          <w:szCs w:val="28"/>
          <w:lang w:val="ru-RU"/>
        </w:rPr>
        <w:t>Приложение № 4 «Ведомственная структура расходов бюджета Эссойльского сельского поселения на 2016 год» изложить в новой редакции (прилагается)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ложение №5 «Р</w:t>
      </w:r>
      <w:r>
        <w:rPr>
          <w:sz w:val="28"/>
          <w:lang w:val="ru-RU"/>
        </w:rPr>
        <w:t>аспределение бюджетных ассигнований по разделам, подразделам, целевым статьям и видам расходов классификации расходов бюджетов</w:t>
      </w:r>
      <w:r>
        <w:rPr>
          <w:sz w:val="28"/>
          <w:szCs w:val="28"/>
          <w:lang w:val="ru-RU"/>
        </w:rPr>
        <w:t xml:space="preserve">  на 2016 год» изложить в новой редакции  (прилагается).</w:t>
      </w:r>
    </w:p>
    <w:p>
      <w:pPr>
        <w:pStyle w:val="Normal"/>
        <w:ind w:firstLine="900"/>
        <w:jc w:val="both"/>
        <w:rPr/>
      </w:pPr>
      <w:r>
        <w:rPr>
          <w:iCs/>
          <w:sz w:val="28"/>
          <w:szCs w:val="28"/>
          <w:lang w:val="ru-RU"/>
        </w:rPr>
        <w:t>4. Настоящее решение вступает в силу с момента подписания.</w:t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редседатель Совета Эссойльского</w:t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ельского поселения                                                                С.Н.Всеволодова</w:t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Глава Эссойльск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    А.И.Ореханов</w:t>
      </w:r>
    </w:p>
    <w:p>
      <w:pPr>
        <w:pStyle w:val="Normal"/>
        <w:rPr>
          <w:lang w:val="ru-RU"/>
        </w:rPr>
      </w:pPr>
      <w:r>
        <w:rPr>
          <w:lang w:val="ru-RU"/>
        </w:rPr>
        <w:t>Разослать: дело-1, бухгалтерия-1, ФО-1, ОФК-1, для обнародования-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-1570 тыс. руб. иные межбюджетные трансферты из бюджета района (АЖФ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+762,9 тыс. руб. субсидии на поддержку местных инициати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+176,3 тыс. руб. прочие безвозмездные пожертв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Расходы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Раздел 0107 + 8,9 тыс.руб. - выборы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0503 -8,9 тыс.руб. -  прочее благоустройств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Раздел 0501 - 1570 тыс.руб.- Аварийный ЖФ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1105 + 762,9  тыс.руб. ЦС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1105 + 176,3  тыс.руб. (пожертвования по программе местных инициатив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ТОГО – 630,8 тыс.руб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00:00Z</dcterms:created>
  <dc:creator>Отдел муниципальных образований МФ РФ</dc:creator>
  <dc:description/>
  <cp:keywords/>
  <dc:language>en-US</dc:language>
  <cp:lastModifiedBy>sm</cp:lastModifiedBy>
  <cp:lastPrinted>2016-07-27T10:31:00Z</cp:lastPrinted>
  <dcterms:modified xsi:type="dcterms:W3CDTF">2016-08-18T13:15:00Z</dcterms:modified>
  <cp:revision>3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