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Пряжинского района разъясняет о роли образовательных учреждений в области профилактики безнадзорности и правонарушений несовершеннолетн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эффективной профилактики безнадзорности и правонарушений несовершеннолетних является одной из самых актуальных на сегодняшний де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ормативным актом, регулирующим социальную работу по профилактике безнадзорности и правонарушений несовершеннолетних, является Федеральный закон от 24 июня 199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0-ФЗ "Об основах системы профилактики безнадзорности и правонарушений несовершеннолетних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субъектов профилактической деятельности особое место занимают общеобразовательные учреждения, осуществляющие предупреждение преступлений и иных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чебно-воспитательных учреждениях условий, обеспечивающих здоровое физическое и социальное развитие детей, относится к ряду приоритетных задач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направление воспитательной работы школы – профилактика правонарушений, бродяжничества и безнадзорности в детской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егативного поведения детей и подростков, искажения во взглядах и интересах ребенка, и незамедлительное оказание им в связи с этим педагогической помощи способствует предупреждению деформации формирующейся личности ребенка, которая приводит к совершению правонарушений и пре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рофилактической работы следует формировать у подростков интерес к учебному процессу, надлежащее отношение к людям, правильное понимание предпочтительного и дозволенного поведения, негативное отношение к отрицательным привычкам и интере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эффективной работы на данном направлении является обеспечение строгой дисциплины и образцового порядка в образовательном учреждении, что положительно сказывается на поступках подростков и во внеуроч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2:00Z</dcterms:created>
  <dc:creator>Р</dc:creator>
  <dc:description/>
  <dc:language>en-US</dc:language>
  <cp:lastModifiedBy>Ирина</cp:lastModifiedBy>
  <dcterms:modified xsi:type="dcterms:W3CDTF">2019-04-10T13:22:00Z</dcterms:modified>
  <cp:revision>2</cp:revision>
  <dc:subject/>
  <dc:title>Прокуратура Пряжинского района разъясняет о роли образовательных учреждений в области профилактики безнадзорности и правонарушений несовершеннолетних</dc:title>
</cp:coreProperties>
</file>