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4"/>
        <w:ind w:firstLine="709"/>
        <w:rPr>
          <w:rFonts w:ascii="Segoe UI" w:hAnsi="Segoe UI" w:cs="Segoe UI"/>
          <w:b/>
          <w:b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Зачем надо устанавливать границы земельного участка </w:t>
      </w:r>
    </w:p>
    <w:p>
      <w:pPr>
        <w:pStyle w:val="Style24"/>
        <w:ind w:firstLine="709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что важно знать об этой процедуре</w:t>
      </w:r>
    </w:p>
    <w:p>
      <w:pPr>
        <w:pStyle w:val="Style24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частую члены садоводческих товариществ и дачных кооперативов оформляли права на свои участки в упрощенном порядке без установления границ земельных участков на местно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настоящее время сведения о земельных участках, границы которых не уточнены, содержатся в Едином государственном реестре недвижимости (далее - ЕГРН) с декларированной (не точной) площадью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Сервис «Публичная кадастровая карта» (</w:t>
      </w:r>
      <w:hyperlink r:id="rId2">
        <w:r>
          <w:rPr>
            <w:rStyle w:val="InternetLink"/>
            <w:rFonts w:cs="Segoe UI" w:ascii="Segoe UI" w:hAnsi="Segoe UI"/>
          </w:rPr>
          <w:t>https://pkk5.rosreestr.ru/</w:t>
        </w:r>
      </w:hyperlink>
      <w:r>
        <w:rPr>
          <w:rFonts w:cs="Segoe UI" w:ascii="Segoe UI" w:hAnsi="Segoe UI"/>
        </w:rPr>
        <w:t>) позволит выяснить, имеются ли сведения о границах Вашего участка в ЕГРН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Собственник, установивший границы своего участка, получает взамен уверенность в своих правах на недвижимость, поскольку исключаются захват земли недобросовестными лицами и любые споры между собственниками соседних участков относительно границ земельных участков.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iCs/>
          <w:shd w:fill="FFFFFF" w:val="clear"/>
        </w:rPr>
      </w:pPr>
      <w:r>
        <w:rPr>
          <w:rFonts w:cs="Segoe UI" w:ascii="Segoe UI" w:hAnsi="Segoe UI"/>
          <w:shd w:fill="FFFFFF" w:val="clear"/>
        </w:rPr>
        <w:t>Также в случае продажи земельного участка проведенная процедура установления границ выступит в качестве гарантии чистоты сделки и может стать условием повышения стоимости участк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Для внесения в ЕГРН сведений о границах земельного участка следует обратиться к исполнителю кадастровых работ – кадастровому инженеру, который подготовит необходимый документ – межевой план. Информацию о кадастровом инженере можно найти на сайте Росреестра (www.rosreestr.ru) с помощью сервиса «Реестр кадастровых инженеров»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роцедура согласования границ — это порядок, при котором мы получаем у соседа по земельному участку его согласие с прохождением границы между вашими земельными участкам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Федеральным законом от 24.07.2007 N 221-ФЗ «О кадастровой деятельности» (далее – Закон № 221-ФЗ) определен круг лиц, с которыми необходимо проводить согласование. Если ве</w:t>
        <w:softHyphen/>
        <w:t>сти речь о физических лицах, то подписы</w:t>
        <w:softHyphen/>
        <w:t>вать Акт согласования вправе собственники земель</w:t>
        <w:softHyphen/>
        <w:t>ных участков, а также те, кому земельный участок предоставлялся на праве постоянного (бессрочного) пользования и пожизненного наследуемого владе</w:t>
        <w:softHyphen/>
        <w:t>ния. Если же собственниками земельного участка являются несколько лиц, то необходимо получить подписи всех таких правообладателей. Согласование границ с арендатором потребуется только в тех случаях, ког</w:t>
        <w:softHyphen/>
        <w:t xml:space="preserve">да земельный участок находится в государственной или муниципальной собственности и соответствующий договор аренды заключен на срок, превышающий 5 лет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Важно помнить, что лицо, с которым проводится согласование границ, должно быть дееспособным. Так лица, не достигшие 14 лет, не вправе самостоятельно осуществлять согласование границ земельных участков. От их имени в Акте согласования ставит свою под</w:t>
        <w:softHyphen/>
        <w:t xml:space="preserve">пись родитель либо иной законный представитель. При этом, для подтверждения соответствующих полномочий необходимо предъявить документ (например, свидетельство о рождении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ри проведении согласования границ заинтересованные лица или их представители предъявляют кадастровому инженеру документы, удостоверяющие личность, а также документы, подтверждающие права на соответствующие земельные участки, в случае если сведения о зарегистрированных правах не содержатся в ЕГР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Необходимо отметить, что если Вы решите наделить полномочиями представителя для участия в такой процедуре, то потребуется нотариально удостоверенная до</w:t>
        <w:softHyphen/>
        <w:t xml:space="preserve">веренность, подтверждающая соответствующие полномочия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Процедуру согласования границ земельного участка должен проводить кадастровый инженер, осуществляющий выполнение кадастровых работ по установлению границ земельного участка, а не заказчик кадастровых работ (собственник земельного участка, границы которого устанавливаются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Самый важный вопрос, что делать, если Вы получили извещение о пред</w:t>
        <w:softHyphen/>
        <w:t>стоящем согласовании границ, но не согласны с прохождением границы?  Вы имеете право выразить свое обосно</w:t>
        <w:softHyphen/>
        <w:t>ванное несогласие в письменном виде и направить его кадастровому инженеру. Так как если Вы были надлежащим образом извещены, но не явились на процедуру согласования, то граница будет считать</w:t>
        <w:softHyphen/>
        <w:t xml:space="preserve">ся с Вами согласованной. Отмечаем, что споры, не урегулированные в результате согласования границ, разрешаются в соответствии с положениями Земельного кодекса Российской Федерации в судебном порядке. </w:t>
      </w:r>
    </w:p>
    <w:p>
      <w:pPr>
        <w:pStyle w:val="Normal"/>
        <w:ind w:firstLine="567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i/>
          <w:i/>
          <w:sz w:val="28"/>
          <w:szCs w:val="28"/>
        </w:rPr>
      </w:pPr>
      <w:r>
        <w:rPr>
          <w:rFonts w:eastAsia="Calibri" w:cs="Segoe UI" w:ascii="Segoe UI" w:hAnsi="Segoe U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5.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9:00Z</dcterms:created>
  <dc:creator>Zareckii</dc:creator>
  <dc:description/>
  <dc:language>en-US</dc:language>
  <cp:lastModifiedBy>Ирина</cp:lastModifiedBy>
  <cp:lastPrinted>2019-05-31T11:23:00Z</cp:lastPrinted>
  <dcterms:modified xsi:type="dcterms:W3CDTF">2019-07-11T09:29:00Z</dcterms:modified>
  <cp:revision>2</cp:revision>
  <dc:subject/>
  <dc:title/>
</cp:coreProperties>
</file>