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И.о.Главы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2948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СОЙ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Эссо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ервомайская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33-5-34,   33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_25.12.2018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_4/863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1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ССОЙ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Эссой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ервомайская, д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33-5-34,   33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_25.12.2018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_4/863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яжинского национ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О.Гомз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й Владимир Олего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Ваш запрос</w:t>
      </w:r>
      <w:r>
        <w:rPr>
          <w:b/>
        </w:rPr>
        <w:t xml:space="preserve"> </w:t>
      </w:r>
      <w:r>
        <w:rPr/>
        <w:t>от 19.12.2018г. за № 8416 Администрация Эссойльского сельского поселения направляет в Ваш адрес информацию по количеству семей, имеющих детей, по состоянию на 01.01.2019г. (для СОЦИАЛЬНОГО ПАСПОРТА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семей, имеющих детей все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 ребенк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3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4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5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6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7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 детьми и боле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неполных сем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окие матери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денные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довы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динокие отцы (разведенные, вдовцы)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Эссойльского сельского поселения                       А.И.Ореханов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сп.Дмитриева В.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л.881456335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29:00Z</dcterms:created>
  <dc:creator>USER</dc:creator>
  <dc:description/>
  <dc:language>en-US</dc:language>
  <cp:lastModifiedBy>Жилье</cp:lastModifiedBy>
  <cp:lastPrinted>2018-12-25T14:38:00Z</cp:lastPrinted>
  <dcterms:modified xsi:type="dcterms:W3CDTF">2018-12-25T10:38:00Z</dcterms:modified>
  <cp:revision>3</cp:revision>
  <dc:subject/>
  <dc:title>Главе Администрации Пряжинского национального муниципального района</dc:title>
</cp:coreProperties>
</file>