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kern w:val="2"/>
          <w:lang w:val="en-US" w:eastAsia="ja-JP" w:bidi="fa-IR"/>
        </w:rPr>
      </w:pPr>
      <w:r>
        <w:rPr/>
        <w:drawing>
          <wp:inline distT="0" distB="0" distL="0" distR="0">
            <wp:extent cx="73152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Республика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ряж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Администрация Эссойльского сельского посел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.Эссойла, ул. Первомайская, д.12, тел. 33-534, 33-139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от  07 ноября  2022 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.Эссойла                                                                                                        № 78</w:t>
      </w:r>
    </w:p>
    <w:p>
      <w:pPr>
        <w:pStyle w:val="Normal"/>
        <w:widowControl w:val="false"/>
        <w:spacing w:lineRule="auto" w:line="240" w:before="0" w:after="0"/>
        <w:ind w:right="4534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и сроков предост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смотрения и оценки предложений заинтерес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 о включении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ую програм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Эссойль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инистерства строительства и жилищно-коммунального хозяйства Российской Федерации от 06 апреля 2017г.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ород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среды в рамках реализации приоритет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2018 – 2024 годы», а также в целя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муниципальной программы «Формирование современной городской среды на территории Эссойльского сельского поселения на 2018-2024 годы», Администрация Эссой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69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ложить 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современной городской среды на территории Эссойльского сельского поселения на 2018-2024 годы» </w:t>
      </w:r>
      <w:r>
        <w:rPr>
          <w:rFonts w:eastAsia="Calibri" w:cs="Times New Roman" w:ascii="Times New Roman" w:hAnsi="Times New Roman"/>
          <w:sz w:val="28"/>
          <w:szCs w:val="28"/>
        </w:rPr>
        <w:t>в новой редакции согласно Прило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Эссойльского  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  <w:lang w:eastAsia="ja-JP" w:bidi="fa-IR"/>
        </w:rPr>
        <w:t>25 марта  2022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а № 17 «Об утверждении Порядка и сроков предоставления, рассмотрения и оценки предложений заинтересованных лиц о включении дворовой территориив муниципальную программу «Формирование современной городской среды на территор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стоящее Постановление вступает в силу  с момента подписания и подлежит размещению на сайте администрации Эссойль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оставляю за    </w:t>
      </w:r>
    </w:p>
    <w:p>
      <w:pPr>
        <w:pStyle w:val="Normal"/>
        <w:widowControl w:val="false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</w:r>
    </w:p>
    <w:p>
      <w:pPr>
        <w:pStyle w:val="Normal"/>
        <w:widowControl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ссойльского сельского поселения      -                                   А.И.Ореханов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дело – 3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Эссой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 от 07 ноябр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Эссойльского сельского по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firstLine="34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Эссойль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4 год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ую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ссойльского сельского поселения №  17 от 25 марта  2022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далее – муниципальная программа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firstLine="36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Эссойльского сельского поселения (далее – проект, администрация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) средства бюджета Российской Федерации, предусмотренные на софинансирование муниципальной программы (далее – средства бюджета Российской Феде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) безвозмездные поступления от физических и юридических лиц, предусмотренные на софинансирование муниципальной программы, в том числе: 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нансовое участие заинтересованных лиц в реализации мероприятий по благоустройству дворовых территорий в рамк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пере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 по благоустройству. Софинансирование собственниками помещений многоквартирного дома работ по благоустройству дворовых территорий в разм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№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менее 3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объема средств из бюджета Республики Карелия, подлежащих направлению на софинансирование мероприятий и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пере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 по благоустройству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анные условия распространяются до 31 декабря 2020 года.</w:t>
      </w:r>
    </w:p>
    <w:p>
      <w:pPr>
        <w:pStyle w:val="Normal"/>
        <w:shd w:val="clear" w:color="auto" w:fill="FFFFFF"/>
        <w:spacing w:lineRule="auto" w:line="240" w:before="0" w:after="105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Финансирование дополнительного перечн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идов работ по благоустройству дворовых территорий за счет средств субсидии из бюджета Республики Карелия будет осуществляться только до 31 декабря 2020 года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правляемые на проведение мероприятий, включенных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ый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благоустройству дворовых территорий многоквартирных домов – без установления размера, в случае принятия собственниками помещений в многоквартирном доме решения о софинансировании указанных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4. Приём и рассмотрение проектов осуществляет администр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 – 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представляет проект в  Администрацию в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м виде и на бумажном носителе с сопроводительным письм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ку по форме в соответствии с приложением № 1 к настоящему Поряд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токолы общих собраний собственников помещений в каждом многоквартирном доме, образующих дворовую территорию, оформленные в соответствии с законодательством Российской Федерации, содержащие,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разовании земельного участка, на котором расположен многоквартирный дом (меже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видов работ по благоустройству дворовых территорий, являющегося Приложением № 2 к настоящему Поряд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, являющегося Приложением № 3 к настоящему Порядк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eastAsia="Calibri" w:cs="Times New Roman" w:ascii="Times New Roman" w:hAnsi="Times New Roman"/>
          <w:b/>
          <w:sz w:val="28"/>
          <w:szCs w:val="28"/>
        </w:rPr>
        <w:t>о последующем содержании и обслуживании объ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езультатов выполненных мероприятий), установленных на дворовой территории в результате реализации мероприятий по ее благоустройству в рамках муниципальной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з)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 определении источников и размеров финансирования содержания и обслуживания объ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езультатов выполненных мероприятий), установленных на дворовой территории в результате реализации мероприятий по ее благоустройству в рамках 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выборе представителя (представителей) дома (домов), уполномоченного на представление предложений, согласование дизайн-проекта благоустройства дворовой территории, а также на участие в приемке работ по благоустройству дворовой террит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пии локальных смет (сводного сметного расчета) на работы (услуги) в рамках проекта, составленные отдельно по каждому виду работ. Сметы должны быть подписаны уполномоченным лицом и утверждены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Фотографии дворовой территории, характеризующие текущее состояние уровня благо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изайн-проект благоустройства дворовой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огласование места размещения объекта с сетевыми организациями (в случае нового строительства объектов благоустройств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Иные документы, позволяющие наиболее полно описать проект (по желанию уполномоченного представител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Опись докумен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не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рок подачи Заявок от Заинтересованных лиц на участие в конкурсном отборе дворовых территорий для  включения в муниципальную программу «Формирование современной городской среды на территории Питкярантского городского поселения» осуществляется в течение всего года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ля реализации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а последующий год в конкурсном отборе участвуют заявки, представленные не позднее 01 марта текущего года. Заявки, представленные после 01 марта текущего года, рассматриваются для участия в конкурсном отборе через год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ногоквартирные дома, по дворовым территориям которых представлены проекты до </w:t>
      </w:r>
      <w:bookmarkStart w:id="0" w:name="_Hlk9963589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года, включаются в адресный перечень дворовых территорий многоквартирных домов, нуждающихся в благоустройстве в соответствии с муниципальной программой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Администрация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его года проверяет Заявку и полноту представленных документов, поступивших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, на соответствие требованиям указанного Порядка.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 Заявки, отвечающие требованиям указанного Порядка, направляются общественной комиссии. 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комиссия осуществляет рассмотрение, оценку Заявки и вынесение решения об определении дворовых территорий, которые будут включены в Программу. 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В состав общественной комиссии включаются представители органа местного самоуправления, политической партии и движений, общественных организаций. Состав общественной комиссии утверждается муниципальным правовым актом администрации Эссойльского сельского поселения. Представители заинтересованных лиц вправе участвовать в заседании общественной комиссии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Оценка Заяв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комиссией, в целях определения дворовых территорий, подлежащих включению в Программу, будет осуществляться по следующим критериям: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полного перечня документов, установленных настоящим Порядком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общественного обсуждения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решения о софинансировании собственниками помещений многоквартирного дома работ по благоустройству дворовых территорий; 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частных факторов: активность населения МКД, количество благополучателей, наличие на дворовой территории либо прилегающей территории объектов культуры, спорта и т. п; участие МКД в других проектах и т. п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по вышеперечисленным критериям будет осуществлятьс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ятибалльной системе за каждый крите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Заседание общественной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4. Решение Общественной комиссии, с учетом общественного обсуждения, об утверждении дворовой  территории и дизайн – проекта, реализация которого будет осуществляться  в рамках муниципальной программы на следующий год, принимается д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01 августа текуще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 Решение комиссии принимается открытым голосованием простым большинством голосов от состава общественной комиссии, присутствующего на заседании. В случае, если несколько Заявок набрали одинаковое количество баллов, преимущество отдается Заявке, которая зарегистрирована ранее других Заявок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6. На заседании общественной комиссии может осуществляться фото- или видеозапись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7. По итогам заседания общественной комиссии оформляется протокол, который содержит следующую информацию: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поступивших Заявок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поступивших Заявок, оставленных без рассмотрения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аявок, рекомендуемых к отклонению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аявок, рекомендуемых для одобрения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б утверждении дворовой(ых) территории(ий), планируемой(ых) к благоустройству в следующем году;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б утверждении дизайн – проекта(ов)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щественной комиссии оформляется в течение пяти рабочих дней после её заседания. Решение подписывается председателем и секретарем общественной комиссии. Решение, фото или видеозапись заседания общественной комиссии размещается на официальном сайте администрации Эссойльского сельского поселения в информационно-телекоммуникационной сети «Интернет» в течение пяти рабочих дней после её заседания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На основании Решения общественной комиссии включение дворовой территор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у для реализации на следующий год  осущест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 01 октября текущего года.</w:t>
      </w:r>
    </w:p>
    <w:p>
      <w:pPr>
        <w:pStyle w:val="Normal"/>
        <w:shd w:val="clear" w:color="auto" w:fill="FFFFFF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е количество дворовых территорий, включенных в Программу, зависит от объемов финансирования Программы соответствующими источниками по годам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2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к Порядку включения дворовой территории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муниципальную программу «Формиров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овременной городской среды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Эссойльского сельского поселе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6"/>
        <w:gridCol w:w="2047"/>
        <w:gridCol w:w="246"/>
        <w:gridCol w:w="1145"/>
        <w:gridCol w:w="1147"/>
        <w:gridCol w:w="218"/>
        <w:gridCol w:w="23"/>
        <w:gridCol w:w="1427"/>
        <w:gridCol w:w="647"/>
        <w:gridCol w:w="568"/>
        <w:gridCol w:w="236"/>
        <w:gridCol w:w="1322"/>
      </w:tblGrid>
      <w:tr>
        <w:trPr>
          <w:trHeight w:val="80" w:hRule="atLeast"/>
        </w:trPr>
        <w:tc>
          <w:tcPr>
            <w:tcW w:w="10172" w:type="dxa"/>
            <w:gridSpan w:val="1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включения дворовой территории в муниципальную программу «Формирование современной городской среды»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сой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8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5"/>
              <w:gridCol w:w="249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>1. Адрес дворовой территории многоквартирного дома:</w:t>
                  </w:r>
                </w:p>
              </w:tc>
              <w:tc>
                <w:tcPr>
                  <w:tcW w:w="24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4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дома, ________________корпус_____________________________________</w:t>
                  </w:r>
                </w:p>
              </w:tc>
              <w:tc>
                <w:tcPr>
                  <w:tcW w:w="24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2. Информация об иных многоквартирных домах: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120"/>
                    <w:ind w:left="720" w:hanging="1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120"/>
                    <w:ind w:left="720" w:hanging="1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120"/>
                    <w:ind w:left="720" w:hanging="1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120"/>
                    <w:ind w:left="720" w:hanging="1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____________________________________________________________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172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ых помещений в доме ______________________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жилых помещений в доме __________________________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иков, проживающих в многоквартирном доме ____________</w:t>
            </w:r>
          </w:p>
        </w:tc>
      </w:tr>
      <w:tr>
        <w:trPr>
          <w:trHeight w:val="585" w:hRule="atLeas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писание первоочередных и необходимых мероприятий по благоустройству:</w:t>
            </w:r>
          </w:p>
        </w:tc>
      </w:tr>
      <w:tr>
        <w:trPr>
          <w:trHeight w:val="491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ланируемые мероприятия по благоустройству дворовой территор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ая стоимость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: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" w:hRule="exac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Наличие технической, проектной и сметной докумен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 Планируемые источники финансирования мероприятий по благоустройству дворовой территории: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1. Расшифровка безвозмездных поступлений от юридических лиц: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2.2 таблицы 1 пункта. 4.1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Население, которое будет регулярно пользоваться результатами от реализации мероприятий по благоустройству:</w:t>
            </w:r>
          </w:p>
        </w:tc>
      </w:tr>
      <w:tr>
        <w:trPr>
          <w:trHeight w:val="387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1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ых мероприятий (например, в случае установки детской площадки – это дети, проживающие в прилегающих многоквартирных домах)</w:t>
            </w:r>
          </w:p>
        </w:tc>
      </w:tr>
      <w:tr>
        <w:trPr>
          <w:trHeight w:val="375" w:hRule="atLeast"/>
        </w:trPr>
        <w:tc>
          <w:tcPr>
            <w:tcW w:w="739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1. Количество человек:</w:t>
            </w:r>
          </w:p>
        </w:tc>
        <w:tc>
          <w:tcPr>
            <w:tcW w:w="277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.2. Количество собственников жилых помещений, принявших участие в определении проблем двора и подготовке заявки </w:t>
            </w:r>
          </w:p>
        </w:tc>
      </w:tr>
      <w:tr>
        <w:trPr>
          <w:trHeight w:val="45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на основании протокола общего собрания)</w:t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3. Участие населения в реализации мероприятий по благоустройству:</w:t>
            </w:r>
          </w:p>
        </w:tc>
      </w:tr>
      <w:tr>
        <w:trPr>
          <w:trHeight w:val="545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Участие населения в обеспечении эксплуатации и содержании  дворовой территории, после завершения мероприятий по благоустройству: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2" w:type="dxa"/>
            <w:gridSpan w:val="1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2" w:type="dxa"/>
            <w:gridSpan w:val="1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3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Ожидаемый срок реализации всех планируемых мероприятий: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Дополнительная информация и комментарии:</w:t>
            </w:r>
          </w:p>
        </w:tc>
      </w:tr>
      <w:tr>
        <w:trPr>
          <w:trHeight w:val="531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584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 собрани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редседатель совета дома, председатель товарищества собственников жилья, другое)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7399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5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75" w:hRule="atLeast"/>
        </w:trPr>
        <w:tc>
          <w:tcPr>
            <w:tcW w:w="4584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4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4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" w:hRule="exact"/>
        </w:trPr>
        <w:tc>
          <w:tcPr>
            <w:tcW w:w="1017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84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в работ по благоустройству дворовых территорий, софинанс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субсидии из бюдже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Ремонт дворовых проез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Обеспечение освещения дворов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Установка скам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Установка у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в работ по благоустройству дворов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бюджета Республики Карел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д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Обустройство тротуаров, пешеходных дорожек (в том числе тротуарной плит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Установка бордюрных кам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Установка кач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Устройство гостевой стоянки (автомобильной парков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Оборудование детской (игровой) площ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Оборудование спортив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Озеленени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Установка огра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Обрезка деревьев и ку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>Удаление аварий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</w:t>
        <w:tab/>
        <w:t>Демонтаж хозяйственных построек (в том числе сараев) и строительство сар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</w:t>
        <w:tab/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</w:t>
        <w:tab/>
        <w:t>Отсыпка дворовой территории (выравни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</w:t>
        <w:tab/>
        <w:t>Устройство площадок для выгула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</w:t>
        <w:tab/>
        <w:t>Оборудование велопарк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</w:t>
        <w:tab/>
        <w:t>Устройство ливневой кан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d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60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6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3</Pages>
  <Words>3740</Words>
  <Characters>21324</Characters>
  <CharactersWithSpaces>2501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User</dc:creator>
  <dc:description/>
  <dc:language>en-US</dc:language>
  <cp:lastModifiedBy>Ирина</cp:lastModifiedBy>
  <dcterms:modified xsi:type="dcterms:W3CDTF">2023-02-1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