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kern w:val="2"/>
          <w:lang w:val="en-US" w:eastAsia="ja-JP" w:bidi="fa-IR"/>
        </w:rPr>
      </w:pPr>
      <w:r>
        <w:rPr/>
        <w:drawing>
          <wp:inline distT="0" distB="0" distL="0" distR="0">
            <wp:extent cx="73152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Республика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ряж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Администрация Эссойль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.Эссойла, ул. Первомайская, д.12, тел. 33-534, 33-13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ja-JP" w:bidi="fa-IR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от  07 ноября  2022 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п.Эссойла                                                                                                        № 79</w:t>
      </w:r>
    </w:p>
    <w:p>
      <w:pPr>
        <w:pStyle w:val="Normal"/>
        <w:widowControl w:val="false"/>
        <w:spacing w:lineRule="auto" w:line="240" w:before="0" w:after="0"/>
        <w:ind w:right="4534" w:hanging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и сроков предост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ассмотрения и оценки предложений заинтерес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лиц о включении общественн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 муниципальную программу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Эссойльского сельского поселения на 2018-2024 годы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инистерства строительства и жилищно-коммунального хозяйства Российской Федерации от 06 апреля 2017г.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 городской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среды в рамках реализации федерального проекта «Формирование комфортной городской среды»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2018 – 2024 годы», а также в целя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еализации муниципальной программы «Формирование современной городской среды на территории Эссойльского сельского поселения на 2018-2024 годы», Администрация Эссой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Изложить Порядок и сроки представления, рассмотрения и оценки предложений заинтересованных лиц о включении </w:t>
      </w:r>
      <w:r>
        <w:rPr>
          <w:rFonts w:ascii="Times New Roman" w:hAnsi="Times New Roman"/>
          <w:bCs/>
          <w:sz w:val="28"/>
          <w:szCs w:val="28"/>
          <w:lang w:eastAsia="ru-RU"/>
        </w:rPr>
        <w:t>общественной</w:t>
      </w:r>
      <w:r>
        <w:rPr>
          <w:rFonts w:eastAsia="Calibri" w:ascii="Times New Roman" w:hAnsi="Times New Roman"/>
          <w:sz w:val="28"/>
          <w:szCs w:val="28"/>
        </w:rPr>
        <w:t xml:space="preserve"> территории в муниципальную программу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Формирование современной городской среды на территории Эссойльского сельского поселения на 2018-2024 годы» </w:t>
      </w:r>
      <w:r>
        <w:rPr>
          <w:rFonts w:eastAsia="Calibri" w:ascii="Times New Roman" w:hAnsi="Times New Roman"/>
          <w:sz w:val="28"/>
          <w:szCs w:val="28"/>
        </w:rPr>
        <w:t>в новой редакции согласно Прилож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и Эссойльского   сельского поселения 25 марта 2022   года</w:t>
      </w: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№ 18 «Об утверждении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Эссойльского сельского поселения на 2018-2024 годы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     </w:t>
      </w:r>
      <w:r>
        <w:rPr>
          <w:rFonts w:cs="Calibri" w:ascii="Times New Roman" w:hAnsi="Times New Roman"/>
          <w:sz w:val="28"/>
          <w:szCs w:val="28"/>
          <w:lang w:eastAsia="ru-RU"/>
        </w:rPr>
        <w:t>Настоящее Постановление вступает в силу  с момента подписания и подлежит размещению на сайте администрации Эссойль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оставляю за    </w:t>
      </w:r>
    </w:p>
    <w:p>
      <w:pPr>
        <w:pStyle w:val="Normal"/>
        <w:widowControl w:val="false"/>
        <w:spacing w:lineRule="auto" w:line="240" w:before="0" w:after="0"/>
        <w:ind w:left="720" w:right="-2" w:hanging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бой.</w:t>
      </w:r>
    </w:p>
    <w:p>
      <w:pPr>
        <w:pStyle w:val="Normal"/>
        <w:widowControl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а Эссойльского сельского поселения      -                                   А.И.Ореханов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ослать: дело – 3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Эссой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.11.2022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» на территории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Эссойльского сельского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567"/>
        <w:contextualSpacing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567"/>
        <w:contextualSpacing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567"/>
        <w:contextualSpacing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Настоящий Порядок определяет процедуру и сроки представления, рассмотрения и оценки предложений граждан и организаций о включении общественной территории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длежащей благоустройств в муниципальную программу «Формирование современной городской среды» на территории Эссойльского сельского поселения (далее – Программа)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В целях настоящего Поряд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Эссойльского сельского поселения </w:t>
      </w:r>
      <w:r>
        <w:rPr>
          <w:rFonts w:ascii="Times New Roman" w:hAnsi="Times New Roman"/>
          <w:sz w:val="28"/>
          <w:szCs w:val="28"/>
          <w:lang w:eastAsia="ru-RU"/>
        </w:rPr>
        <w:t>(муниципального образования)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В муниципальную программу включаются проекты, реализация которых будет осуществлена в период действия программы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средства бюджета Республики Карелия, предусмотренные на софинансирование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средства бюджета муниципального образования, предусмотренные на софинансирование муниципальной программы 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заявку по форме в соответствии с приложением № 1 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утвержденную смету (сводный сметный расчет) или копию дефектной ведомости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7. Проект подается в администрацию в электронном виде и на бумажном носителе по адресу: п.Эссойла, ул.Первомайская, д.12 в рабочие дни с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01 января по </w:t>
      </w:r>
      <w:bookmarkStart w:id="0" w:name="_Hlk99637736"/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01 март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 09.00 до 12.30 и с 14.00 до 16.00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ля реализации на последующий год рассматриваются проекты, представленные не позднее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01 марта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теку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оекты,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представленные после 01 марта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текущего года, рассматриваются для участия в конкурсном отборе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через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9. Администрация в течение 5 календарных дней со дня окончания приема заявок передаёт их в Общественную комиссию, действующую в соответствии с Положением, по обеспечению реализации федерального проекта «Формирование комфортной городской среды» на территории Эссойльского сельского поселения (далее – Общественная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2. Проекты, соответствующие требованиям настоящего Порядка, представляются на общественное обсуждение не позднее 15 августа теку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3. Решение об утверждении общественной территории и об утверждении дизайн – проекта, реализация которого будет осуществляться  в рамках муниципальной программы на следующий год, принимается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о 01 августа текущего год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на заседании Общественной комиссии,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 учетом общественного обсуждения, путём открытого голосования простым большинством гол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шение оформляется в течение 5 календарных дней протоколом, который содержит информацию об утверждении общественной(ых)  территории(ий), планируемой(ых) к благоустройству в следующем году и информацию об утверждении дизайн – проекта(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4. Указанный в пункте 13 настоящего Порядка протокол размещаетс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Эссойльского сельского поселения в информационно-телекоммуникационной сети «Интернет» </w:t>
      </w:r>
      <w:r>
        <w:rPr>
          <w:rFonts w:ascii="Times New Roman" w:hAnsi="Times New Roman"/>
          <w:sz w:val="28"/>
          <w:szCs w:val="28"/>
          <w:lang w:eastAsia="ru-RU"/>
        </w:rPr>
        <w:t>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5. Администрация на основании указанного в пункте 13 настоящего Порядка протокола вносит изменения в  Программу </w:t>
      </w: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до 01 октября теку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40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1999"/>
        <w:gridCol w:w="241"/>
        <w:gridCol w:w="1120"/>
        <w:gridCol w:w="1120"/>
        <w:gridCol w:w="213"/>
        <w:gridCol w:w="23"/>
        <w:gridCol w:w="1394"/>
        <w:gridCol w:w="1417"/>
        <w:gridCol w:w="1525"/>
        <w:gridCol w:w="236"/>
      </w:tblGrid>
      <w:tr>
        <w:trPr>
          <w:trHeight w:val="80" w:hRule="atLeast"/>
        </w:trPr>
        <w:tc>
          <w:tcPr>
            <w:tcW w:w="10172" w:type="dxa"/>
            <w:gridSpan w:val="10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/>
                <w:sz w:val="28"/>
              </w:rPr>
            </w:pPr>
            <w:bookmarkStart w:id="1" w:name="_GoBack"/>
            <w:bookmarkEnd w:id="1"/>
            <w:r>
              <w:rPr>
                <w:rFonts w:eastAsia="Calibri" w:ascii="Times New Roman" w:hAnsi="Times New Roman"/>
                <w:sz w:val="28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</w:rPr>
              <w:t>к Порядку 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</w:rPr>
              <w:t xml:space="preserve">срокам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Эссойль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на включение в муниципальную программу «Формирование современной городской среды» на территори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Эссой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почтовый адрес заявителя: 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ascii="Times New Roman" w:hAnsi="Times New Roman"/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ascii="Times New Roman" w:hAnsi="Times New Roman"/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/>
                    </w:rPr>
                  </w:pPr>
                  <w:r>
                    <w:rPr>
                      <w:rFonts w:eastAsia="Calibri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4. Мероприятия по реализации проекта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аблица 1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аблица 2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lang w:eastAsia="ru-RU"/>
              </w:rPr>
              <w:t>п/п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11. Информация о заявителе: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34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05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72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7d9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7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7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31</Words>
  <Characters>12147</Characters>
  <CharactersWithSpaces>142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2:00Z</dcterms:created>
  <dc:creator>User</dc:creator>
  <dc:description/>
  <dc:language>en-US</dc:language>
  <cp:lastModifiedBy>Ирина</cp:lastModifiedBy>
  <cp:lastPrinted>2023-02-17T11:28:00Z</cp:lastPrinted>
  <dcterms:modified xsi:type="dcterms:W3CDTF">2023-02-17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