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  <w:framePr w:w="7780" w:h="2373" w:x="2416" w:y="1" w:hSpace="141" w:vSpace="0" w:wrap="around" w:vAnchor="text" w:hAnchor="page" w:hRule="exact"/>
        <w:pBdr/>
      </w:pPr>
      <w:r>
        <w:rPr/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  <w:framePr w:w="7780" w:h="2373" w:x="2416" w:y="1" w:hSpace="141" w:vSpace="0" w:wrap="around" w:vAnchor="text" w:hAnchor="page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  <w:framePr w:w="7780" w:h="2373" w:x="2416" w:y="1" w:hSpace="141" w:vSpace="0" w:wrap="around" w:vAnchor="text" w:hAnchor="page" w:hRule="exact"/>
        <w:pBdr/>
      </w:pPr>
      <w:r>
        <w:rPr>
          <w:rFonts w:cs="Times New Roman" w:ascii="Times New Roman" w:hAnsi="Times New Roman"/>
          <w:b/>
          <w:sz w:val="24"/>
          <w:szCs w:val="24"/>
        </w:rPr>
        <w:t>Совет Эссойльского сельского поселе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  <w:framePr w:w="7780" w:h="2373" w:x="2416" w:y="1" w:hSpace="141" w:vSpace="0" w:wrap="around" w:vAnchor="text" w:hAnchor="page" w:hRule="exact"/>
        <w:pBd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L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августа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даты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обсуж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п. 3.2 ст.28 Федерального закона от 06.10.2003 №131-ФЗ «Об общих принципах местного самоуправления в Российской Федерации» Совет Эссойльского сельского поселения 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І созы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70" w:hanging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для обсуждения проекта решения «Об утверждении правил благоустройства территории Эссойльского сельского поселения» по адресу: п.Эссойла, ул.Октябрьская, д.11а - на 25 сентября 2017 года в 17.00.</w:t>
      </w:r>
    </w:p>
    <w:p>
      <w:pPr>
        <w:pStyle w:val="Normal"/>
        <w:spacing w:lineRule="auto" w:line="240" w:before="0" w:after="0"/>
        <w:ind w:left="855" w:hanging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</w:t>
        <w:tab/>
        <w:t>Обнародовать проект решения на стенде в Администрации Эссойльского сельского поселения, в МКУ «ЭКЦ», на официальном  сайте Эссойльского сельского поселения http://essoila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ru/.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Совета Эссойльского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льского поселения                                                               В.М.Гелев</w:t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Эссойль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ельского поселения                                                                А.И.Орех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ослать: дело-1, для обнародования-6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f6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74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74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6:00Z</dcterms:created>
  <dc:creator>sm</dc:creator>
  <dc:description/>
  <dc:language>en-US</dc:language>
  <cp:lastModifiedBy>Ирина</cp:lastModifiedBy>
  <cp:lastPrinted>2017-08-31T08:16:00Z</cp:lastPrinted>
  <dcterms:modified xsi:type="dcterms:W3CDTF">2017-08-31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