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  <w:framePr w:w="7780" w:h="2373" w:x="2416" w:y="1" w:hSpace="141" w:vSpace="0" w:wrap="around" w:vAnchor="text" w:hAnchor="page" w:hRule="exact"/>
        <w:pBdr/>
      </w:pPr>
      <w:r>
        <w:rPr/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  <w:framePr w:w="7780" w:h="2373" w:x="2416" w:y="1" w:hSpace="141" w:vSpace="0" w:wrap="around" w:vAnchor="text" w:hAnchor="page" w:hRule="exact"/>
        <w:pBdr/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  <w:framePr w:w="7780" w:h="2373" w:x="2416" w:y="1" w:hSpace="141" w:vSpace="0" w:wrap="around" w:vAnchor="text" w:hAnchor="page" w:hRule="exact"/>
        <w:pBdr/>
      </w:pPr>
      <w:r>
        <w:rPr>
          <w:rFonts w:cs="Times New Roman" w:ascii="Times New Roman" w:hAnsi="Times New Roman"/>
          <w:b/>
          <w:sz w:val="24"/>
          <w:szCs w:val="24"/>
        </w:rPr>
        <w:t>Совет Эссойльского сельского поселен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  <w:framePr w:w="7780" w:h="2373" w:x="2416" w:y="1" w:hSpace="141" w:vSpace="0" w:wrap="around" w:vAnchor="text" w:hAnchor="page" w:hRule="exact"/>
        <w:pBd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LV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 августа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условий приват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«О приватизации государственного и муниципального имущества» от 21.12.01г. №178-ФЗ, Уставом Эссойльского сельского поселения, Решением Совета Эссойльского сельского поселения от 20.04.2017г. № 9 «Об утверждении Программы приватизации муниципального имущества Эссойльского сельского поселения на 2017 год», Совет Эссойль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ловия приватизации муниципального имущества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атизировать муниципальное имущество: помещение 1 общей площадью 291,6 кв.м., расположенное в подвале здания по адресу: п.Эссойла, ул.Октябрьская, д.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ватизации – аукц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предложений о цене продаваемого имущества - закрыт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чальную цену вышеуказанного имущества – 432300  руб. без учета НДС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Приватизировать муниципальное имущество: помещение общей площадью 65,5 кв.м., расположенное на 1 этаже здания по адресу: п.Эссойла, ул.Октябрьская, д.8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ватизации – аукц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предложений о цене продаваемого имущества - закрыт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чальную цену вышеуказанного имущества – 170400 руб. без учета НДС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Приватизировать муниципальное имущество: здание котельной общей площадью 252 кв.м., расположенное по адресу: п.Эссойла, ул.Центр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ватизации – аукци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предложений о цене продаваемого имущества – закрыта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чальную цену вышеуказанного имущества – 356400  руб. без учета НД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поселения осуществить функции продавца вышеуказан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настоящее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 Решение  вступает в силу с момента его обнародова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3"/>
        <w:gridCol w:w="709"/>
        <w:gridCol w:w="3970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ойльского сельского поселения                                           В.М.Геле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Эссойльского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  <w:tab/>
              <w:tab/>
              <w:t xml:space="preserve">                                                        А.И. Орехан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ть: дело- 1, для обнародования – 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41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696a"/>
    <w:rPr>
      <w:rFonts w:ascii="Tahoma" w:hAnsi="Tahoma" w:cs="Tahoma"/>
      <w:sz w:val="16"/>
      <w:szCs w:val="16"/>
    </w:rPr>
  </w:style>
  <w:style w:type="character" w:styleId="InternetLink">
    <w:name w:val="Hyperlink"/>
    <w:rsid w:val="002c1544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0d41b6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d41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69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c154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c154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c15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d41b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0d41b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5</Words>
  <Characters>1796</Characters>
  <CharactersWithSpaces>2107</CharactersWithSpaces>
  <Paragraphs>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36:00Z</dcterms:created>
  <dc:creator>sm</dc:creator>
  <dc:description/>
  <dc:language>en-US</dc:language>
  <cp:lastModifiedBy>Ирина</cp:lastModifiedBy>
  <dcterms:modified xsi:type="dcterms:W3CDTF">2017-09-26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