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 закон, запрещающий высаживать из транспорта подростков-безбилетников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ым законом от 24.02.2021 № 26-ФЗ внесены изменения в Устав автомобильного транспорта и городского наземного электрического транспорта, обязывающие пассажира подтвердить факт оплаты проезда в городском транспорте и запрещающие высаживать безбилетников в возрасте до 16 лет, следующих без сопровождения взрослых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ru-RU"/>
        </w:rPr>
        <w:t>Так, в случае неподтверждения пассажиром факта оплаты проезда должностное лицо, уполномоченное на осуществление контроля за оплатой проезда, вправе требовать предъявления документа, удостоверяющего личность, а пассажир обязан предъявить такой докумен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плата административного штрафа за это нарушение не освобождает лицо от оплаты проезда, перевозки детей, следующих вместе с ним, перевозки багажа, провоза ручной клади сверх установленной нормы бесплатного провоза ручной клад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ru-RU"/>
        </w:rPr>
        <w:t>Пассажир, отказавшийся от оплаты проезда, обязан покинуть транспортное средство в ближайшем остановочном пункте. Данное требование не распространяется на несовершеннолетних пассажиров, не достигших возраста шестнадцати лет, следующих без сопровождения совершеннолетних лиц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ru-RU"/>
        </w:rPr>
        <w:t>При проезде по именному билету пассажир обязан иметь при себе и предъявлять по требованию представителя перевозчика или должностного лица, уполномоченного на осуществление контроля за оплатой проезда, документ, удостоверяющий его личность, а в случае следования вместе с ним детей до четырнадцати лет – свидетельства о рождении де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ru-RU"/>
        </w:rPr>
        <w:t>Пассажир, имеющий право на бесплатный или льготный проезд, обязан иметь при себе и предъявлять в установленном порядке документ, подтверждающий такое право, а в случае если этот документ не содержит фотографию его владельца, также документ, удостоверяющий личность. При непредставлении указанным пассажиром названных документов билет изымаетс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ru-RU"/>
        </w:rPr>
        <w:t>Новые законоположения начали действовать с 7 марта 2021 го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EFEFE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EFEFE" w:val="clear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EFEFE" w:val="clear"/>
          <w:lang w:eastAsia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c62"/>
    <w:pPr>
      <w:widowControl/>
      <w:bidi w:val="0"/>
      <w:spacing w:lineRule="auto" w:line="276" w:before="0" w:after="200"/>
      <w:ind w:hanging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7c62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7c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9:00Z</dcterms:created>
  <dc:creator>Плохова Дарья Сергеевна</dc:creator>
  <dc:description/>
  <dc:language>en-US</dc:language>
  <cp:lastModifiedBy>Ирина</cp:lastModifiedBy>
  <cp:lastPrinted>2021-03-26T13:29:00Z</cp:lastPrinted>
  <dcterms:modified xsi:type="dcterms:W3CDTF">2021-04-0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